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римечание для осенней сессии заполнять только осенние виды нормативов, в дальнейшем также только зимние, и только весенние. Остальные нормативы оставлять пусты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нформация 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бучающимися  МБОУ « Савгачевская  СОШ»  </w:t>
      </w:r>
    </w:p>
    <w:p>
      <w:pPr>
        <w:pStyle w:val="Normal"/>
        <w:jc w:val="center"/>
        <w:rPr/>
      </w:pPr>
      <w:r>
        <w:rPr/>
        <w:t>по состоянию на 25 октября 2014 год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1440"/>
        <w:gridCol w:w="1080"/>
        <w:gridCol w:w="1260"/>
        <w:gridCol w:w="1080"/>
        <w:gridCol w:w="1260"/>
        <w:gridCol w:w="1080"/>
      </w:tblGrid>
      <w:tr>
        <w:trPr>
          <w:trHeight w:val="15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обще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щеобразовательных организаций в районе приступивших к сдаче норматив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допущенных к сдаче норматив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приступивших к сдаче норматив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справившихся с выполнением нормативов в полном объе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справившихся с выполнением нормативов не в полном объе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не справившихся с выполнением нормативов</w:t>
            </w:r>
          </w:p>
        </w:tc>
      </w:tr>
      <w:tr>
        <w:trPr>
          <w:trHeight w:val="17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нзовый уров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яный урове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й урове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« Савгачевская СОШ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сдаче нормативов осенней (зимней, весенней) сессии в</w:t>
      </w:r>
    </w:p>
    <w:p>
      <w:pPr>
        <w:pStyle w:val="Normal"/>
        <w:jc w:val="center"/>
        <w:rPr/>
      </w:pPr>
      <w:r>
        <w:rPr/>
        <w:t>МБОУ « Савгачевской средней общеобразовательной школе</w:t>
      </w:r>
    </w:p>
    <w:p>
      <w:pPr>
        <w:pStyle w:val="Normal"/>
        <w:jc w:val="center"/>
        <w:rPr/>
      </w:pPr>
      <w:r>
        <w:rPr/>
        <w:t>по состоянию на 22 февраля 2015 года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56"/>
        <w:gridCol w:w="1181"/>
        <w:gridCol w:w="1322"/>
        <w:gridCol w:w="943"/>
        <w:gridCol w:w="1469"/>
        <w:gridCol w:w="1469"/>
      </w:tblGrid>
      <w:tr>
        <w:trPr>
          <w:trHeight w:val="25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орматив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приступивших к сдаче норматив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справившихся с выполнением нормативов в полном объем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справившихся с выполнением нормативов частичн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не справившихся с выполнением нормативов частично</w:t>
            </w:r>
          </w:p>
        </w:tc>
      </w:tr>
      <w:tr>
        <w:trPr>
          <w:trHeight w:val="41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нзовый уровен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яный уровен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й уровен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ночный бег 3х10м(с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Бег на 30 м (с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60м (с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100м (с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шанное передвижение 1 км (да, 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1 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1,5 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2 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3 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ягивание из виса на высо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подтягивание лежа из виса на низ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гибание и разгибание рук в упоре лежа на полу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3</w:t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он вперед из положения стоя с прямыми ногами на полу (касание пола пальцами 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25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он вперед из положения стоя с прямыми ногами на гимнастической скамейке ниже уровня скамейк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ыжок в длину с места толчком двумя ногами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мешанное передвижение на 1,5 км по пересеченной местности без учета времен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ние мяча в цель, дистанция 6 м попадани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ние мяча весом 150г (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лыжах на 1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г на лыжах на 2 км без учета времен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лыжах на 2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г на лыжах на 3 км без учета времен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лыжах на 3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лыжах на 5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осс на 2 км по пересеченной местности без учета времен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осс на 3 км по пересеченной местности без учета времен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осс на 5 км по пересеченной местности без учета времен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нимание туловища из положения лежа на спине (кол.раз за 1 мин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7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ание без учета времени (м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ание на 50 м без учета времени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5м (очк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ба из электронного оружия из положения сидя или стоя с опорой локтей о стол или стойку, дистанция 5м (очк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ельба из пневматической винтовки из положения сидя или стоя с опорой локтей о стол или стойку, дистанция 10м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ельба из электронного оружия из положения сидя или стоя с опорой локтей о стол или стойку, дистанция 10м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ристический поход с проверкой туристических навыков на 5 км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ристический поход с проверкой туристических навыков на 10 км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ние спортивного снаряда весом 700г (юноши) (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ние спортивного снаряда весом 500г (девушки)(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вок гири весом 16 кг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сдаче нормативов осенней (зимней, весенней) сессии в</w:t>
      </w:r>
    </w:p>
    <w:p>
      <w:pPr>
        <w:pStyle w:val="Normal"/>
        <w:jc w:val="center"/>
        <w:rPr/>
      </w:pPr>
      <w:r>
        <w:rPr/>
        <w:t>МБОУ « Савгачвской средней общеобразовательной школе</w:t>
      </w:r>
    </w:p>
    <w:p>
      <w:pPr>
        <w:pStyle w:val="Normal"/>
        <w:jc w:val="center"/>
        <w:rPr/>
      </w:pPr>
      <w:r>
        <w:rPr/>
        <w:t>по состоянию на 25 октября 2014 года</w:t>
      </w:r>
    </w:p>
    <w:p>
      <w:pPr>
        <w:pStyle w:val="Normal"/>
        <w:jc w:val="center"/>
        <w:rPr/>
      </w:pPr>
      <w:r>
        <w:rPr/>
        <w:t>(в разрезе по ступеням)</w:t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56"/>
        <w:gridCol w:w="1181"/>
        <w:gridCol w:w="1322"/>
        <w:gridCol w:w="943"/>
        <w:gridCol w:w="1469"/>
        <w:gridCol w:w="1469"/>
      </w:tblGrid>
      <w:tr>
        <w:trPr>
          <w:trHeight w:val="118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орматив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приступивших к сдаче норматив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справившихся с выполнением нормативов в полном объем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справившихся с выполнением нормативов частичн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учающихся основной группы по физической культуре не справившихся с выполнением нормативов частично</w:t>
            </w:r>
          </w:p>
        </w:tc>
      </w:tr>
      <w:tr>
        <w:trPr>
          <w:trHeight w:val="415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нзовый уровен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яный уровен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й уровен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тупень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ночный бег 3х10м(с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Бег на 30 м (с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шанное передвижение 1 км (да, 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ягивание из виса на высо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подтягивание лежа из виса на низ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гибание и разгибание рук в упоре лежа на полу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он вперед из положения стоя с прямыми ногами на полу (касание пола пальцами 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ыжок в длину с места толчком двумя ногами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ние мяча в цель, дистанция 6 м попадани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лыжах на 1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лыжах на 2 км без учета времени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мешанное передвижение на 1,5 км по пересеченной местности без учета времени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ание без учета времени (м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тупень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60м (с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 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1 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ягивание из виса на высо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подтягивание лежа из виса на низ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гибание и разгибание рук в упоре лежа на полу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он вперед из положения стоя с прямыми ногами на полу (касание пола пальцами 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а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т 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ние мяча весом 150г (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лыжах на 1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Бег на лыжах на 2 км без учета времени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кросс на 2 км по пересеченной местности без учета времени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ание без учета времени (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ступень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60м (с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1,5 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Бег на 2 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ягивание из виса на высо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подтягивание лежа из виса на низ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гибание и разгибание рук в упоре лежа на полу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он вперед из положения стоя с прямыми ногами на полу (касание пола пальцами 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ние мяча весом 150г (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лыжах на 2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Бег на лыжах на 3 км без учета времени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кросс на 3 км по пересеченной местности без учета времени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ание на 50 м без учета времени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5м (очк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трельба из электронного оружия из положения сидя или стоя с опорой локтей о стол или стойку, дистанция 5м (очк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истический поход с проверкой туристических навыков на 5 км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ступень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60м (с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2 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Бег на 3  км без учета времени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ягивание из виса на высо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подтягивание лежа из виса на низ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гибание и разгибание рук в упоре лежа на полу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он вперед из положения стоя с прямыми ногами на полу (касание пола пальцами 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нимание туловища из положения лежа на спине (кол.раз за 1 мин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ние мяча весом 150г (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лыжах на 3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Бег на лыжах на 5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кросс на 3 км по пересеченной местности без учета времени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ание на 50 м без учета времени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10м (очк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трельба из электронного оружия из положения сидя или стоя с опорой локтей о стол или стойку, дистанция 10м (очк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истический поход с проверкой туристических навыков на 10 км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ступень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100м (с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2 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Бег на 3  км (мин,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ягивание из виса на высо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Рывок гири весом 16 кг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подтягивание лежа из виса на низ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гибание и разгибание рук в упоре лежа на полу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он вперед из положения стоя с прямыми ногами на гимнастической скамейке ниже уровня скамейк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нимание туловища из положения лежа на спине (кол.раз за 1 мин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ние спортивного снаряда весом 700г (юноши) (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ние спортивного снаряда весом 500г (девушки)(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лыжах на 3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Бег на лыжах на 5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кросс на 3 км по пересеченной местности без учета времени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ание на 50 м без учета времени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10м (очк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трельба из электронного оружия из положения сидя или стоя с опорой локтей о стол или стойку, дистанция 10м (очк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истический поход с проверкой туристических навыков на 10 км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100м (с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3 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ягивание из виса на высо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Рывок гири весом 16 кг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он вперед из положения стоя с прямыми ногами на гимнастической скамье (ниже уровня скамьи 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ние спортивного снаряда весом 700г (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лыжах на 5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кросс на 5 км по пересеченной местности без учета времени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ание на 50 м без учета времени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10м (очк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трельба из электронного оружия из положения сидя или стоя с опорой локтей о стол или стойку, дистанция 10м (очк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истический поход с проверкой туристических навыков на 10 км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100м (с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2 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ягивание лежа из виса на низкой перекладине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гибание и разгибание рук в упоре лежа на полу (кол.раз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лон вперед из положения стоя с прямыми ногами на гимнастической скамье (ниже уровня скамьи 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Прыжок в длину с места толчком двумя ногами (с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нимание туловища из положения лежа на спине (кол.раз за 1 мин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ние спортивного снаряда весом 500г (м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г на лыжах на 3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Бег на лыжах на 5 км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кросс на 3 км по пересеченной местности без учета времени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вание на 50 м без учета времени (мин, сек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10м (очк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и Стрельба из электронного оружия из положения сидя или стоя с опорой локтей о стол или стойку, дистанция 10м (очки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истический поход с проверкой туристических навыков на 10 км (да/не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0:00Z</dcterms:created>
  <dc:creator>Customer</dc:creator>
  <dc:description/>
  <dc:language>en-US</dc:language>
  <cp:lastModifiedBy>Алексей</cp:lastModifiedBy>
  <dcterms:modified xsi:type="dcterms:W3CDTF">2015-03-04T05:39:00Z</dcterms:modified>
  <cp:revision>1</cp:revision>
  <dc:subject/>
  <dc:title>Информация</dc:title>
</cp:coreProperties>
</file>